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1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ika</w:t>
        <w:tab/>
        <w:t>maanantai  9.1.2006  klo 8.30-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sa-kabinetti, SLU-talo, Radiokatu 20, 00093 S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1(1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1(1)</w:t>
        <w:tab/>
        <w:t>kokouksen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-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 xml:space="preserve">1(1) </w:t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äivi Kekäle</w:t>
        <w:tab/>
        <w:t>1(1)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Jussi Lukula</w:t>
      </w:r>
      <w:r>
        <w:rPr/>
        <w:tab/>
      </w:r>
      <w:r>
        <w:rPr>
          <w:rFonts w:cs="Arial" w:ascii="Arial" w:hAnsi="Arial"/>
        </w:rPr>
        <w:t>1(1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1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- (1)</w:t>
      </w:r>
    </w:p>
    <w:p>
      <w:pPr>
        <w:pStyle w:val="Normal"/>
        <w:ind w:left="-1080" w:firstLine="2384"/>
        <w:rPr>
          <w:rFonts w:ascii="Arial" w:hAnsi="Arial" w:cs="Arial"/>
        </w:rPr>
      </w:pPr>
      <w:r>
        <w:rPr>
          <w:rFonts w:cs="Arial" w:ascii="Arial" w:hAnsi="Arial"/>
        </w:rPr>
        <w:t>Maila Pynnönen</w:t>
        <w:tab/>
        <w:t>1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uheenjohtaja avasi kokouksen klo 8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järjestäytyminen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Syyskokous oli valinnut vuodelle 2006 sihteeriksi Eva-Liisa Aunion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Todettiin kokous lailliseksi ja päätösvaltaisek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2/2005 pöytäkirj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yväksyttiin edellisen kokouksen pöytäkirja 2/2005 (päivätty 20.12.200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okoukseen ei ollut tullut eroilmoituksia eikä uusia hakemuksia. Päivitetty </w:t>
        <w:tab/>
        <w:t>jäsenluettelo tuodaan seuraavaan kokouks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Vierumäen lomaosakkee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äivi Kekäle oli tehnyt esityksen yhdistykselle tulleista hakemuksista, Liite 1.</w:t>
        <w:tab/>
        <w:t xml:space="preserve">Hakemuksia oli tullut 26 kpl. Esitys oli hyvin tehty ja perusteltu joten se </w:t>
        <w:tab/>
        <w:t>hyväksyttiin sellaisenaan. Vapaat lomaviikot laitetaan uudelleen hakuu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Työsuojeluvaltuutetun va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äätettiin pitää työsuojeluvaltuutetun  sekä luottamusmiehen vaalit yhtä aikaa. </w:t>
        <w:tab/>
        <w:t xml:space="preserve">Luottamusmiehen nimitys vahvistetaan syyskokouksessa. </w:t>
        <w:tab/>
        <w:t xml:space="preserve">Luottamusmiesehdokkaaksi nimettiin: Stina Koivisto, Aune Luoto ja Simo </w:t>
        <w:tab/>
        <w:t xml:space="preserve">Kääriä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yösuojeluvaltuutetun vaaliin pitää nimetä 6 henkilöä. Äänestyksen viimeinen </w:t>
        <w:tab/>
        <w:t>palautuspäivä on 2.2.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mitykset annetaan SLU:n hallitukselle tiedo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Muut esille tulevat asiat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.1.</w:t>
        <w:tab/>
        <w:t>Todettiin kevään teatteripäiv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.3.2006 klo 19.00  Kvartetti, Kaupunginteatt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2.3.2006 klo 19.00 Väärennetty morsian, Kaupunginteatt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ukokuu, UIT- päivämäärä avoin 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dettiin yhdistyksen tukemat liikuntatunnit:</w:t>
        <w:tab/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- Pilates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- naisten voimistelu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- koripallo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Lisäksi yhdistys jakaa liikuntaseteleitä jäsenille, arvoltaan 4 euroa kappale.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Setelit toimitetaan Aune Luodolle josta niitä saa kuittauksella hakea. Sirpa Pasanen selvittää setelien verotusarvon.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äätettiin, että yhdistyksen nettisivut siirretään JHL:n  ”alle”.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skusteltiin luottamusnaisen työtilasta SLU:n talossa. Vielä ei ole saatu varmaa vastausta. Stina Kovisto keskustelee asiasta uudemman kerran Heikki Kahakorven kan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äätettiin pitää seuraava kokous torstaina 9.2.2006 klo 9.00-10.00 SLU:n </w:t>
        <w:tab/>
        <w:t>talossa. Paikka ilmoitetaan kokouskutsu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kuud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 xml:space="preserve">Pöytäkirja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urheilutoimihenkilot.f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.%2."/>
      <w:lvlJc w:val="left"/>
      <w:pPr>
        <w:tabs>
          <w:tab w:val="num" w:pos="2610"/>
        </w:tabs>
        <w:ind w:left="261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3915"/>
        </w:tabs>
        <w:ind w:left="39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6525"/>
        </w:tabs>
        <w:ind w:left="65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7965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35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12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3:00Z</dcterms:created>
  <dc:creator>Eva-Liisa Aunio</dc:creator>
  <dc:description/>
  <cp:keywords/>
  <dc:language>en-US</dc:language>
  <cp:lastModifiedBy>halpaeva</cp:lastModifiedBy>
  <dcterms:modified xsi:type="dcterms:W3CDTF">2006-08-11T12:03:00Z</dcterms:modified>
  <cp:revision>2</cp:revision>
  <dc:subject/>
  <dc:title/>
</cp:coreProperties>
</file>