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URHEILUTOIMIHENKILÖT JHL 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 xml:space="preserve">TOIMINTA- JA TALOUSSUUNNITELMA 200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YLEISTÄ</w:t>
      </w:r>
    </w:p>
    <w:p>
      <w:pPr>
        <w:pStyle w:val="Normal"/>
        <w:rPr>
          <w:rFonts w:ascii="Tahoma" w:hAnsi="Tahoma" w:cs="Tahoma"/>
        </w:rPr>
      </w:pPr>
      <w:r>
        <w:rPr>
          <w:rFonts w:cs="Tahoma" w:ascii="Tahoma" w:hAnsi="Tahoma"/>
        </w:rPr>
        <w:t>Yhdistyksen toiminta perustuu jäsenistömme oikeudellisten, palkallisten ja sosiaalisten etujen valvontaan. Nykyisen työehtosopimuksemme voimassaolo päättyy 30.9.2007 ja toimintavuoden tärkein tehtävä on uuden työehtosopimuksen valmistelu ja nykyisten etujen parantaminen käytävissä neuvotteluissa.</w:t>
      </w:r>
    </w:p>
    <w:p>
      <w:pPr>
        <w:pStyle w:val="Normal"/>
        <w:rPr>
          <w:rFonts w:ascii="Tahoma" w:hAnsi="Tahoma" w:cs="Tahoma"/>
        </w:rPr>
      </w:pPr>
      <w:r>
        <w:rPr>
          <w:rFonts w:cs="Tahoma" w:ascii="Tahoma" w:hAnsi="Tahoma"/>
        </w:rPr>
      </w:r>
    </w:p>
    <w:p>
      <w:pPr>
        <w:pStyle w:val="Heading1"/>
        <w:rPr/>
      </w:pPr>
      <w:r>
        <w:rPr/>
        <w:t>TOIMINTA</w:t>
      </w:r>
    </w:p>
    <w:p>
      <w:pPr>
        <w:pStyle w:val="Normal"/>
        <w:rPr>
          <w:rFonts w:ascii="Tahoma" w:hAnsi="Tahoma" w:cs="Tahoma"/>
        </w:rPr>
      </w:pPr>
      <w:r>
        <w:rPr>
          <w:rFonts w:cs="Tahoma" w:ascii="Tahoma" w:hAnsi="Tahoma"/>
        </w:rPr>
        <w:t xml:space="preserve">Vuoden 2007 aikana aktivoidaan jäsenistöä käyttämään jäsenetujamme, sekä omiamme että JHL:n yhteisiä etuja, jäsenmaksun vastineena. Jäsenetujen määrä on kasvanut JHL:ään liittymisemme myötä, mutta tieto jäsenetujen käyttömahdollisuudesta ei ole vielä kaikkien jäsentemme tiedossa. Vuoden aikana kehitetään myös luottamusmiespalvelua. Tämän mahdollistaa luottamusmiehelle SLU:lta käyttöön saatu toimistotil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yöehtosopimusneuvottelujen yhteydessä käydään myös neuvotteluja urheilujärjestöjen uudesta palkkausjärjestelmästä. </w:t>
      </w:r>
    </w:p>
    <w:p>
      <w:pPr>
        <w:pStyle w:val="Normal"/>
        <w:rPr>
          <w:rFonts w:ascii="Tahoma" w:hAnsi="Tahoma" w:cs="Tahoma"/>
        </w:rPr>
      </w:pPr>
      <w:r>
        <w:rPr>
          <w:rFonts w:cs="Tahoma" w:ascii="Tahoma" w:hAnsi="Tahoma"/>
        </w:rPr>
      </w:r>
    </w:p>
    <w:p>
      <w:pPr>
        <w:pStyle w:val="Normal"/>
        <w:rPr/>
      </w:pPr>
      <w:r>
        <w:rPr>
          <w:rFonts w:cs="Tahoma" w:ascii="Tahoma" w:hAnsi="Tahoma"/>
        </w:rPr>
        <w:t>Työssä jaksaminen ja työssä viihtyminen ovat tärkeitä asioita. Urheilutoimihenkilöt ry järjestää vuosittaisen virkistyspäivän jäsenistölle yhdessä Suomen Liikunnan ja Urheilun kanssa.</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Osallistumme aiempien vuosien tapaan jäsenistömme omaehtoiseen ammattitietouden ja ammattitaidon kehittämiseen myöntämällä apurahoja työtehtäviä tukeviin ja kehittäviin jatko- ja täydennyskoulutuksiin. Myös JHL ry tarjoaa yhdistyksen jäsenistölle ammatilliseen järjestökoulutukseen liittyviä kursseja ja seminaareja.</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Kannustamme jäsenistöämme liikkumaan ja virkistäytymään osallistumalla niistä aiheutuneiden kustannusten korvaamiseen hankkimalla Liikuntaseteleitä jäsenistön käyttöön. Vakiintuneita liikuntamuotoja jäsenistölle ovat naisten jumppa, Pilates sekä salibandy.</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Tarjoamme myös jäsenistölle vuosittain virkistäytymismahdollisuuden hakemalla urheiluopistojen yhdistykselle myöntämiä vapaapaikkoja sekä Vierumäen Lomakylän lomaosakkeen viikkoja. Ko. paikat myönnetään vuosittaisen hakumenettelyn pohjalta jäsenistön käyttöön. Sen lisäksi jäsenillä on mahdollisuus käyttää JHL ry:n lomakohteita eri puolella Suom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HALLITUS</w:t>
      </w:r>
    </w:p>
    <w:p>
      <w:pPr>
        <w:pStyle w:val="Normal"/>
        <w:rPr>
          <w:rFonts w:ascii="Tahoma" w:hAnsi="Tahoma" w:cs="Tahoma"/>
        </w:rPr>
      </w:pPr>
      <w:r>
        <w:rPr>
          <w:rFonts w:cs="Tahoma" w:ascii="Tahoma" w:hAnsi="Tahoma"/>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40:00Z</dcterms:created>
  <dc:creator>shlpaivi</dc:creator>
  <dc:description/>
  <cp:keywords/>
  <dc:language>en-US</dc:language>
  <cp:lastModifiedBy>halpaeva</cp:lastModifiedBy>
  <cp:lastPrinted>2006-10-13T09:13:00Z</cp:lastPrinted>
  <dcterms:modified xsi:type="dcterms:W3CDTF">2006-10-13T06:13:00Z</dcterms:modified>
  <cp:revision>3</cp:revision>
  <dc:subject/>
  <dc:title>URHEILUTOIMIHENKILÖT RY</dc:title>
</cp:coreProperties>
</file>